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ueves, 27 de julio de 20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ELACIONES INDUSTR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ien correspo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medio del presente le solicito girar las ordenes pertinentes para descontar via nomina a las siguientes personas el costo de equipo de medición asignado para desempeñar su trabajo el cual perdiron. Las personas son las siguientes y el equipo  a descontar 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 ANGEL TORRES CALLEJAS</w:t>
        <w:tab/>
        <w:tab/>
        <w:t>Flexometro de 5 mts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PEREZ CASTRO</w:t>
        <w:tab/>
        <w:tab/>
        <w:tab/>
        <w:t>Flexometro de 8 mt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ÚS RICO COTZAL</w:t>
        <w:tab/>
        <w:tab/>
        <w:tab/>
        <w:tab/>
        <w:t>Flexometro de 8 m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mas por el momento, quedo a sus ordenes para cualquier duda o cometario al resp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5pt" to="15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5pt" to="43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Ing. Felipe Castro Muñiz.</w:t>
        <w:tab/>
        <w:tab/>
        <w:tab/>
        <w:t xml:space="preserve">              </w:t>
      </w:r>
      <w:r>
        <w:rPr>
          <w:lang w:val="en-US"/>
        </w:rPr>
        <w:t>Vo.bo. Ing. Victor Cory Burak</w:t>
      </w:r>
    </w:p>
    <w:p>
      <w:pPr>
        <w:pStyle w:val="Normal"/>
        <w:ind w:left="4248" w:hanging="4248"/>
        <w:rPr/>
      </w:pPr>
      <w:r>
        <w:rPr/>
        <w:t>Jefe de Aseguramiento de calidad.</w:t>
        <w:tab/>
        <w:t xml:space="preserve">                                  Gerente de Pla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07:00Z</dcterms:created>
  <dc:creator>Laboratorio</dc:creator>
  <dc:description/>
  <dc:language>en-US</dc:language>
  <cp:lastModifiedBy>Laboratorio</cp:lastModifiedBy>
  <cp:lastPrinted>2006-07-27T16:40:00Z</cp:lastPrinted>
  <dcterms:modified xsi:type="dcterms:W3CDTF">2006-09-14T15:07:00Z</dcterms:modified>
  <cp:revision>2</cp:revision>
  <dc:subject/>
  <dc:title>jueves, 27 de julio de 2006</dc:title>
</cp:coreProperties>
</file>