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INFORME                                     </w:t>
      </w:r>
    </w:p>
    <w:p>
      <w:pPr>
        <w:pStyle w:val="Heading1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0 6 de Julio de 2006</w:t>
      </w:r>
    </w:p>
    <w:p>
      <w:pPr>
        <w:pStyle w:val="Normal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lang w:val="en-US"/>
        </w:rPr>
        <w:t>T’N:  ING. VICTOR KORY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</w:t>
      </w:r>
      <w:r>
        <w:rPr>
          <w:lang w:val="es-MX"/>
        </w:rPr>
        <w:t>LIC. ALEJANDRO LITMANOWICZ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              </w:t>
      </w:r>
      <w:r>
        <w:rPr>
          <w:lang w:val="es-MX"/>
        </w:rPr>
        <w:t>Por medio del presente les informo de la devolución que nos hizo nuestro CLIENTE POTENCIA IDUSTRIAL S.A. DE C.V. de 2 Placas de 1 ¼  A36 en 6’ X20`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cliente reporta que las placas están onduladas y al revisarlas se observo que las placas no presentan ondulación. La norma ASTM menciona que existe una tolerancia en planicidad  para PLANCHONES, lo indica que no existe GARANTIA DE PLANICIDAD CERO y estas PLACAS presentaban unas pequeñas ondas al centro de 5/16 y LA NORMA permite hasta 9/16. Por lo que esta DEVOLUCIÓN no debería proceder; sin embargo el cliente argumenta que no le son funsionables; pero tampoco nos indica cuales son sus tolerancias. Por lo que sugiero reunirnos con el cliente y establecer parámetros de aceptación, así como metodología de inspección, para poder unificar criterios y evitar futuras devoluc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ENTAM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LIPE CASTRO M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JEFE DE CAL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LESA ANAHUAC Y CIAS. S.A. DE C.V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33:00Z</dcterms:created>
  <dc:creator>ALejandro</dc:creator>
  <dc:description/>
  <dc:language>en-US</dc:language>
  <cp:lastModifiedBy>FCastro</cp:lastModifiedBy>
  <cp:lastPrinted>2006-07-06T17:09:00Z</cp:lastPrinted>
  <dcterms:modified xsi:type="dcterms:W3CDTF">2006-07-06T23:40:00Z</dcterms:modified>
  <cp:revision>3</cp:revision>
  <dc:subject/>
  <dc:title>INFORME                                      0 6 de Julio de 2006</dc:title>
</cp:coreProperties>
</file>