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057400" cy="914400"/>
            <wp:effectExtent l="0" t="0" r="0" b="0"/>
            <wp:wrapNone/>
            <wp:docPr id="1" name="C:\ab---Plesa Anáhuac\esquemas y fig\log.separado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ab---Plesa Anáhuac\esquemas y fig\log.separado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CHA INIC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6-01-07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TEMARIO PARA CURSO VENTA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CONVER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SISTEMA METRICO DECIMAL</w:t>
      </w:r>
    </w:p>
    <w:p>
      <w:pPr>
        <w:pStyle w:val="Normal"/>
        <w:rPr/>
      </w:pPr>
      <w:r>
        <w:rPr/>
        <w:t xml:space="preserve">        </w:t>
      </w:r>
      <w:r>
        <w:rPr/>
        <w:t>MILÍMETROS, CENTÍMETROS, METROS.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SISTEMA INGLES</w:t>
      </w:r>
    </w:p>
    <w:p>
      <w:pPr>
        <w:pStyle w:val="Normal"/>
        <w:rPr/>
      </w:pPr>
      <w:r>
        <w:rPr/>
        <w:t xml:space="preserve">      </w:t>
      </w:r>
      <w:r>
        <w:rPr/>
        <w:t>PULGADAS, PIES.                                 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AMBIAR SISTEMA METRICO DECIMAL A PULGADAS Y VICEVERSA.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CAPACIDADES POR MAQUINA.          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ANCHOS MINIMOS Y MÁXIMOS.        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LARGOS MINIMOS Y MÁXIMOS.        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CAPACIDADES DE CORTE EN ESPESORES.                                                15 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TOLERANCIA DE CORTE.                    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NSO.                                                 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CALIDADES DE MATER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FABRICACION DE ACERO (COLADA, No. DE PLACA Y PLANCHON)   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APLICACIONES SEGÚN NORMAS.                                                                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CALCULO PARA DES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ALCULO PARA CINTAS DE ROLLO.           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ALCULO PARA TIRAS EN PANTOGRAFO.              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ALCULO PARA TIRAS O CUADROS EN CIZALLA.                                 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EXPOSITORE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G. ALBERTO VELÁSQUEZ 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C. FELIPE CASTRO 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3:00Z</dcterms:created>
  <dc:creator>ALejandro</dc:creator>
  <dc:description/>
  <dc:language>en-US</dc:language>
  <cp:lastModifiedBy>FCastro</cp:lastModifiedBy>
  <cp:lastPrinted>2006-12-20T11:58:00Z</cp:lastPrinted>
  <dcterms:modified xsi:type="dcterms:W3CDTF">2006-12-20T19:49:00Z</dcterms:modified>
  <cp:revision>5</cp:revision>
  <dc:subject/>
  <dc:title>FECHA INICIO</dc:title>
</cp:coreProperties>
</file>